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spacing w:val="-2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pacing w:val="-2"/>
          <w:sz w:val="36"/>
          <w:szCs w:val="36"/>
          <w:lang w:val="en-US" w:eastAsia="zh-CN"/>
        </w:rPr>
        <w:t>具体地点及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kern w:val="0"/>
          <w:sz w:val="32"/>
          <w:szCs w:val="32"/>
        </w:rPr>
      </w:pPr>
      <w:r>
        <w:rPr/>
        <w:drawing>
          <wp:inline distT="0" distB="0" distL="0" distR="0">
            <wp:extent cx="4237355" cy="237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举办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酒店名称：青岛致远楼宾馆（青岛致远楼宾馆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    址：青岛市市南区珠海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 系 人：姜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7919812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青岛站出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青岛站 地铁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口，乘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往青岛北站方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四广场站下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内换乘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往李村公园方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燕儿岛站下车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口出地铁站，直走右转进汕头路，步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青岛站 出发乘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公交车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辛家庄车站下车，向公交车行驶的反方向，前行至路口左转，走进汕头路，步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青岛站 出发乘坐出租车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，费用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青岛北站出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青岛北站 地铁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口，乘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往王家港方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东站下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内换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往李村公园方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站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燕儿岛路站下车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口出地铁站，直走右转进汕头路，步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青岛北站 出发乘出租车，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，费用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汕头路的对面是大型购物商场麦凯乐，沿着汕头路前行左转到珠海路，抬头即可看到矗立在宾馆门口的大型指示牌，即到达宾馆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BodyTextFirstIndent1"/>
        <w:rPr>
          <w:rFonts w:ascii="仿宋" w:hAnsi="仿宋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404040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autoSpaceDE w:val="false"/>
      <w:jc w:val="left"/>
    </w:pPr>
    <w:rPr>
      <w:rFonts w:ascii="仿宋" w:hAnsi="仿宋" w:eastAsia="仿宋" w:cs="仿宋"/>
      <w:color w:val="000000"/>
      <w:sz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widowControl/>
      <w:spacing w:before="0" w:after="120"/>
      <w:ind w:firstLine="100"/>
    </w:pPr>
    <w:rPr>
      <w:rFonts w:ascii="Calibri" w:hAnsi="Calibri" w:cs="Calibri"/>
      <w:color w:val="00000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next w:val="Header"/>
    <w:qFormat/>
    <w:pPr>
      <w:ind w:firstLine="420"/>
    </w:pPr>
    <w:rPr>
      <w:rFonts w:ascii="仿宋_GB2312" w:hAnsi="仿宋_GB2312" w:eastAsia="仿宋_GB2312" w:cs="仿宋_GB2312"/>
      <w:szCs w:val="21"/>
      <w:lang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18:00Z</dcterms:created>
  <dc:creator>Administrator</dc:creator>
  <dc:description/>
  <dc:language>en-US</dc:language>
  <cp:lastModifiedBy>author</cp:lastModifiedBy>
  <dcterms:modified xsi:type="dcterms:W3CDTF">2024-03-29T08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9FB0B4C754009ABD6A36B483D053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