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移动式压力容器充装许可鉴定评审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移动式压力容器充装资源条件评审细则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移动式压力容器充装质量体系评审细则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移动式压力容器充装工作质量评审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省特种设备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移动式压力容器充装许可鉴定评审细则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章   总则</w:t>
      </w:r>
    </w:p>
    <w:p>
      <w:pPr>
        <w:pStyle w:val="Normal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前言</w:t>
      </w:r>
    </w:p>
    <w:p>
      <w:pPr>
        <w:pStyle w:val="Normal"/>
        <w:spacing w:lineRule="auto" w:line="3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根据《特种设备安全监察条例》、《特种设备行政许可鉴定评审管理与监督规则》、《特种设备制造、安装、改造、维修许可鉴定评审细则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下简称《评审细则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《移动式压力容器安全技术监察规程》、《移动式压力容器充装许可规则》的要求，结合充装过程的实际情况，制定本《评审细则》。</w:t>
      </w:r>
    </w:p>
    <w:p>
      <w:pPr>
        <w:pStyle w:val="Normal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适用的类型</w:t>
      </w:r>
    </w:p>
    <w:p>
      <w:pPr>
        <w:pStyle w:val="Normal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《评审细则》的规定，本细则包括了移动式压力容器充装许可的首次取证鉴定评审、变更鉴定评审、换证鉴定评审。</w:t>
      </w:r>
    </w:p>
    <w:p>
      <w:pPr>
        <w:pStyle w:val="Normal"/>
        <w:spacing w:lineRule="auto" w:line="300" w:before="156" w:after="156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申请单位必须具备的基本条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许可规则》的要求，申请单位必须具备以下条件：</w:t>
      </w:r>
    </w:p>
    <w:p>
      <w:pPr>
        <w:pStyle w:val="Normal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法定资格；</w:t>
      </w:r>
    </w:p>
    <w:p>
      <w:pPr>
        <w:pStyle w:val="Normal"/>
        <w:spacing w:lineRule="auto" w:line="3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与移动式压力容器充装工作相适应的，符合相关安全技术规范要求的管理人员和操作人员；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有与充装介质类别相适应的充装设备、储存设备、检测手段、场地（厂房）和安全设施；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有健全的质量保证体系和适应充装工作需要的事故应急预案，并且能够有效实施；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充装活动符合有关安全技术规范的要求，能够保证充装工作质量。</w:t>
      </w:r>
    </w:p>
    <w:p>
      <w:pPr>
        <w:pStyle w:val="Normal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能够对使用者安全使用移动压力容器提供指导和服务</w:t>
      </w:r>
    </w:p>
    <w:p>
      <w:pPr>
        <w:pStyle w:val="Normal"/>
        <w:spacing w:lineRule="auto" w:line="300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审依据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特种设备安全监察条例》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特种设备行政许可鉴定评审管理与监督规则》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特种设备行政许可实施办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施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《移动式压力容器充装许可规则》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《移动式压力容器安全技术监察规程》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TSG Z0004-2007</w:t>
      </w:r>
      <w:r>
        <w:rPr>
          <w:rFonts w:ascii="宋体;SimSun" w:hAnsi="宋体;SimSun" w:cs="宋体;SimSun"/>
          <w:sz w:val="28"/>
          <w:szCs w:val="28"/>
        </w:rPr>
        <w:t>《特种设备制造、安装、改造、维修质量保证体系基本要求》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TSG Z0005-2007</w:t>
      </w:r>
      <w:r>
        <w:rPr>
          <w:rFonts w:ascii="宋体;SimSun" w:hAnsi="宋体;SimSun" w:cs="宋体;SimSun"/>
          <w:sz w:val="28"/>
          <w:szCs w:val="28"/>
        </w:rPr>
        <w:t>《特种设备制造、安装、改造、维修许可鉴定评审细则》</w:t>
      </w:r>
    </w:p>
    <w:p>
      <w:pPr>
        <w:pStyle w:val="Normal"/>
        <w:spacing w:lineRule="auto" w:line="300" w:before="156" w:after="156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有关人员的能力验证</w:t>
      </w:r>
    </w:p>
    <w:p>
      <w:pPr>
        <w:pStyle w:val="Normal"/>
        <w:spacing w:lineRule="auto" w:line="3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ascii="宋体;SimSun" w:hAnsi="宋体;SimSun" w:cs="宋体;SimSun"/>
          <w:sz w:val="28"/>
          <w:szCs w:val="28"/>
        </w:rPr>
        <w:t>能力验证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考核</w:t>
      </w:r>
      <w:r>
        <w:rPr>
          <w:rFonts w:ascii="宋体;SimSun" w:hAnsi="宋体;SimSun" w:cs="宋体;SimSun"/>
          <w:sz w:val="28"/>
          <w:szCs w:val="28"/>
        </w:rPr>
        <w:t>单位负责人、技术负责人、安全管理人员</w:t>
      </w:r>
      <w:r>
        <w:rPr>
          <w:rFonts w:ascii="宋体;SimSun" w:hAnsi="宋体;SimSun" w:cs="宋体;SimSun"/>
          <w:sz w:val="28"/>
          <w:szCs w:val="28"/>
        </w:rPr>
        <w:t>。考核内容包括：对本单位</w:t>
      </w:r>
      <w:r>
        <w:rPr>
          <w:rFonts w:ascii="宋体;SimSun" w:hAnsi="宋体;SimSun" w:cs="宋体;SimSun"/>
          <w:sz w:val="28"/>
          <w:szCs w:val="28"/>
        </w:rPr>
        <w:t>充装工作</w:t>
      </w:r>
      <w:r>
        <w:rPr>
          <w:rFonts w:ascii="宋体;SimSun" w:hAnsi="宋体;SimSun" w:cs="宋体;SimSun"/>
          <w:sz w:val="28"/>
          <w:szCs w:val="28"/>
        </w:rPr>
        <w:t>的掌握情况，对本质控系统的主要质控要点、自己的职责，对有关法规、标准的掌握情况，特别是有关法规、标准的掌握情况中对本质控系统的相关要求和规定。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验证形式可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调查问卷</w:t>
      </w:r>
      <w:r>
        <w:rPr>
          <w:rFonts w:ascii="宋体;SimSun" w:hAnsi="宋体;SimSun" w:cs="宋体;SimSun"/>
          <w:sz w:val="28"/>
          <w:szCs w:val="28"/>
        </w:rPr>
        <w:t>、口头交流的形式。</w:t>
      </w:r>
      <w:r>
        <w:rPr>
          <w:rFonts w:ascii="宋体;SimSun" w:hAnsi="宋体;SimSun" w:cs="宋体;SimSun"/>
          <w:sz w:val="28"/>
          <w:szCs w:val="28"/>
        </w:rPr>
        <w:t>调查问卷</w:t>
      </w:r>
      <w:r>
        <w:rPr>
          <w:rFonts w:ascii="宋体;SimSun" w:hAnsi="宋体;SimSun" w:cs="宋体;SimSun"/>
          <w:sz w:val="28"/>
          <w:szCs w:val="28"/>
        </w:rPr>
        <w:t>由评审组命题，</w:t>
      </w:r>
      <w:r>
        <w:rPr>
          <w:rFonts w:ascii="宋体;SimSun" w:hAnsi="宋体;SimSun" w:cs="宋体;SimSun"/>
          <w:sz w:val="28"/>
          <w:szCs w:val="28"/>
        </w:rPr>
        <w:t>技术负责人</w:t>
      </w:r>
      <w:r>
        <w:rPr>
          <w:rFonts w:ascii="宋体;SimSun" w:hAnsi="宋体;SimSun" w:cs="宋体;SimSun"/>
          <w:sz w:val="28"/>
          <w:szCs w:val="28"/>
        </w:rPr>
        <w:t>阅卷，评审组审核。</w:t>
      </w:r>
    </w:p>
    <w:p>
      <w:pPr>
        <w:pStyle w:val="Normal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操作人员技能验证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考核充装人员、检查人员、化验人员。一般通过在现场巡视时查看工作过程及工作效果验证，或者进行现场交流了解其技能情况。通过现场抽查工艺卡、操作记录等，采取现场操作、交谈、问答的形式，考核其工艺执行能力及执行情况。</w:t>
      </w:r>
    </w:p>
    <w:p>
      <w:pPr>
        <w:pStyle w:val="Normal"/>
        <w:spacing w:lineRule="auto" w:line="300" w:before="156" w:after="156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评审报告结论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定评审结论意见分为“符合条件”、“不符合条件”和“需要整改”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符合条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部满足许可条件，鉴定评审结论意见为“符合条件”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需要整改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请单位的当前情况不符合许可条件，但是能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内整改完毕并满足许可条件的，鉴定评审结论意见为“需要整改”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不符合条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单位存在以下情况之一时，鉴定评审结论意见为“不符合条件”：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法定资格不符合相关法律、法规的规定；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实际资源条件与申请书不符，不满足本规则要求的；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质量保证体系未建立或者不能有效实施，规章制度、操作规程等未有效贯彻执行，管理混乱；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现场充装工作质量和安全得不到保证的；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申请单位有违规和弄虚作假行为的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鉴定评审结论为“需要整改”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申请单位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内未完成整改或者经确认整改仍不符合条件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鉴定评审工作内容</w:t>
      </w:r>
    </w:p>
    <w:p>
      <w:pPr>
        <w:pStyle w:val="Normal"/>
        <w:spacing w:lineRule="auto" w:line="300"/>
        <w:ind w:firstLine="6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《许可规则》的各项规定和要求，根据移动式压力容器充装工作的实际情况，本细则的具体评审工作分为以下三部分内容：资源条件的评审；质量管理体系建立和运行情况评审；充装工作质量。</w:t>
      </w:r>
    </w:p>
    <w:p>
      <w:pPr>
        <w:pStyle w:val="Normal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移动式压力容器充装单位资源条件鉴定评审细则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420"/>
        <w:gridCol w:w="3596"/>
        <w:gridCol w:w="1264"/>
      </w:tblGrid>
      <w:tr>
        <w:trPr>
          <w:trHeight w:val="422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内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8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审要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115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审方法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价方法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资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法了法律地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查企业法人营业执照、组织机构代码证是否与申请资料一致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。注册经营范围内是否注册充装经营活动一致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核实营业执照、组织机构代码证书。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jc w:val="both"/>
              <w:rPr>
                <w:rFonts w:ascii="宋体;SimSun" w:hAnsi="宋体;SimSun" w:cs="宋体;SimSun"/>
                <w:spacing w:val="-10"/>
                <w:sz w:val="21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4"/>
              </w:rPr>
              <w:t>不满足要求时停止评审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符合性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查实际情况是否与申请资料相符合，是否具有隐瞒情况或者提供虚假申请资料的情况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审查申报资料，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情况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资料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情况不符</w:t>
            </w:r>
            <w:r>
              <w:rPr>
                <w:rFonts w:ascii="宋体;SimSun" w:hAnsi="宋体;SimSun" w:cs="宋体;SimSun"/>
                <w:spacing w:val="-10"/>
              </w:rPr>
              <w:t>停止评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311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（或者站长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了解对介质充装的安全管理相关的法规、规章、安全技术规范及其相应标准，以及充装工艺特点和充装安全管理的必备知识，对充装单位安全负责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</w:rPr>
            </w:pPr>
            <w:r>
              <w:rPr>
                <w:color w:val="000000"/>
                <w:szCs w:val="21"/>
              </w:rPr>
              <w:t>审查</w:t>
            </w:r>
            <w:r>
              <w:rPr>
                <w:rFonts w:ascii="宋体;SimSun" w:hAnsi="宋体;SimSun" w:cs="宋体;SimSun"/>
                <w:spacing w:val="-10"/>
              </w:rPr>
              <w:t>机构负责人</w:t>
            </w:r>
            <w:r>
              <w:rPr>
                <w:color w:val="000000"/>
                <w:szCs w:val="21"/>
              </w:rPr>
              <w:t>的正式任命文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座谈了解，有较强的管理水平和组织领导能力，熟悉气瓶行业的法规、安全技术规范、标准和检验业务。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满足要求时停止评审</w:t>
            </w:r>
          </w:p>
        </w:tc>
      </w:tr>
      <w:tr>
        <w:trPr>
          <w:trHeight w:val="137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技术负责人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任命技术负责人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具有中专以上（含中专）学历，有移动式压力容器充装管理经验，取得《特种设备作业人员证》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 xml:space="preserve">熟悉介质充装的法律、法规、安全技术规范等要求。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熟悉充装工艺过程及现状，掌握充装相关要求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熟悉安全管理制度，具有组织、协调、处理一般技术问题的能力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熟悉充装单位事故应急预案，并且具有一定的事故处理能力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</w:rPr>
            </w:pPr>
            <w:r>
              <w:rPr>
                <w:color w:val="000000"/>
                <w:szCs w:val="21"/>
              </w:rPr>
              <w:t>审查</w:t>
            </w:r>
            <w:r>
              <w:rPr>
                <w:rFonts w:ascii="宋体;SimSun" w:hAnsi="宋体;SimSun" w:cs="宋体;SimSun"/>
                <w:spacing w:val="-10"/>
              </w:rPr>
              <w:t>机构技术负责人</w:t>
            </w:r>
            <w:r>
              <w:rPr>
                <w:color w:val="000000"/>
                <w:szCs w:val="21"/>
              </w:rPr>
              <w:t>的正式任命文件</w:t>
            </w:r>
            <w:r>
              <w:rPr>
                <w:rFonts w:ascii="宋体;SimSun" w:hAnsi="宋体;SimSun" w:cs="宋体;SimSun"/>
                <w:spacing w:val="-10"/>
              </w:rPr>
              <w:t>、技术职称证件、从事气瓶行业相关工作</w:t>
            </w:r>
            <w:r>
              <w:rPr>
                <w:rFonts w:ascii="宋体;SimSun" w:hAnsi="宋体;SimSun" w:cs="Arial"/>
                <w:color w:val="000000"/>
                <w:szCs w:val="21"/>
              </w:rPr>
              <w:t>年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设备作业人员持证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座谈了解，熟悉气瓶行业的法规、安全技术规范、标准和检验业务，具有岗位需要的业务水平和组织能力。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满足要求时停止评审</w:t>
            </w:r>
          </w:p>
        </w:tc>
      </w:tr>
      <w:tr>
        <w:trPr>
          <w:trHeight w:val="356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管理人员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设专（兼）职安全管理人员，负责安全管理与安全检查工作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应取得《特种设备作业人员证》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掌握介质充装的法规、规章、安全技术规范及标准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熟悉充装介质的基础知识及有关安全知识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熟悉充装单位充装工艺过程及现状，掌握移动式压力容器充装相关要求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熟悉充装单位事故应急预案，掌握充装单位一般事故的处理方法，熟悉事故上报程序及要求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</w:rPr>
            </w:pPr>
            <w:r>
              <w:rPr>
                <w:color w:val="000000"/>
                <w:szCs w:val="21"/>
              </w:rPr>
              <w:t>审查</w:t>
            </w:r>
            <w:r>
              <w:rPr>
                <w:rFonts w:ascii="宋体;SimSun" w:hAnsi="宋体;SimSun" w:cs="宋体;SimSun"/>
                <w:spacing w:val="-10"/>
              </w:rPr>
              <w:t>机构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安全管理员数量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设备作业人员持证情况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</w:rPr>
              <w:t>座谈了解，熟悉气瓶行业的法规、安全技术规范、标准和检验业务，具有岗位需要的业务水平和组织能力。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满足要求时停止评审</w:t>
            </w:r>
          </w:p>
        </w:tc>
      </w:tr>
      <w:tr>
        <w:trPr>
          <w:trHeight w:val="387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充装人员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充装人员不少于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人，并且每班不少于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人。取得移动式压力容器操作项目的《特种设备作业人员证》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了解介质充装的法规、规章、安全技术规范及标准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掌握充装介质的基本知识，了解移动式压力容器基础知识，掌握各种移动式压力容器充装量规定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熟悉充装设备性能及其安全操作方法，掌握充装技能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掌握充装一般事故的处理方法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核实充装记录： 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装班数，持证检验人员数量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有特种设备作业人员持证以及期限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谈了解充装人员对介质充装的法规、规章、安全技术规范及标准和熟悉情况；掌握充装介质的基本知识和充装设备性能及其安全操作方法，充装技能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充装一般事故的处理方法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满足要求时停止评审</w:t>
            </w:r>
          </w:p>
        </w:tc>
      </w:tr>
      <w:tr>
        <w:trPr>
          <w:trHeight w:val="3234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检查人员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检查人员不少于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人，并且每班不少于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人。取得《特种设备作业人员证》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了解介质充装的法规、规章、安全技术规范及其相应标准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掌握充装介质的基本知识与移动式压力容器基础知识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熟练掌握充装前、后检查要点与方法，正确使用检查工具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核实检查人员记录： 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装班数，持证检验人员数量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有特种设备作业人员持证以及期限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谈了解充装人员对介质充装的法规、规章、安全技术规范及标准和熟悉情况；掌握充装介质的基本知识和充装设备性能及其安全操作方法，充装技能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充装一般事故的处理方法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满足要求时停止评审</w:t>
            </w:r>
          </w:p>
        </w:tc>
      </w:tr>
      <w:tr>
        <w:trPr>
          <w:trHeight w:val="1874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化验人员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有关安全技术规范及其相应标准对充装介质有要求时，充装单位应当配备与充装介质相适应的化验人员。化验人员应当能熟练化验、分析介质组分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核实化验人员持证项目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考核：化验人员能否熟练化验、分析介质组分。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4652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场地（厂房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基本要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装单位的规划、设计、建设、消防、环境保护等应当符合相关法律、法规、规章、安全技术规范及其相应标准的要求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FF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有供移动式压力容器充装前后进行安全检查的场地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有专用的移动式压力容器充装场地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充装场地有良好的通风条件或者设有足够能力的换气通风装置，以避免形成危险的爆炸性混合物或者毒性气体，出现富氧或者缺氧等环境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设有安全出口，周围设置安全标志，安全标志应当符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GB 289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《安全标志及使用导则》的有关规定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现场核实：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政府规划部门批文号：</w:t>
            </w:r>
          </w:p>
          <w:p>
            <w:pPr>
              <w:pStyle w:val="Normal"/>
              <w:widowControl/>
              <w:spacing w:lineRule="exact" w:line="340"/>
              <w:ind w:firstLine="101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土地使用权证号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设计单位资质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总体设计图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设计单位名称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设计证书编号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级别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有效期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压力管道设计图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设计单位名称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设计证书编号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级别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）有效期：</w:t>
            </w:r>
          </w:p>
          <w:p>
            <w:pPr>
              <w:pStyle w:val="Normal"/>
              <w:widowControl/>
              <w:spacing w:lineRule="exact" w:line="340"/>
              <w:ind w:firstLine="101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建设单位：</w:t>
            </w:r>
          </w:p>
          <w:p>
            <w:pPr>
              <w:pStyle w:val="Normal"/>
              <w:widowControl/>
              <w:spacing w:lineRule="exact" w:line="340"/>
              <w:ind w:firstLine="101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建设单位资质：</w:t>
            </w:r>
          </w:p>
          <w:p>
            <w:pPr>
              <w:pStyle w:val="Normal"/>
              <w:widowControl/>
              <w:spacing w:lineRule="exact" w:line="340"/>
              <w:ind w:firstLine="101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消防建设审核号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项目验收环境验收批复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检查的场地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充装场地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换气通风装置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安全标志。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</w:rPr>
              <w:t>不满足要求时停止评审</w:t>
            </w:r>
          </w:p>
        </w:tc>
      </w:tr>
      <w:tr>
        <w:trPr>
          <w:trHeight w:val="4188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铁路罐车充装场地要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铁路罐车充装场地除满足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.4.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基本要求外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还应当符合以下要求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具有专用铁路装卸线，其设计、建设与运行除符合有关规范及其相应标准外，还能够符合国务院铁路运输主管部门的有关规定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分别设置充装线和行走线，充装栈台两端和沿栈台每隔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60m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80m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设置安全扶梯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易燃、易爆介质充装单位，划定危险区域边界线，禁止蒸汽机车、未配置阻火器的内燃机车进入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现场核实专用铁路装卸线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39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其他移动式压力容器充装场地要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汽车罐车、长管拖车、罐式集装箱和管束式集装箱充装场地除满足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.4.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的基本要求外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还应当符合以下要求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能够满足车辆回转半径和停靠位置的要求，场地地面承载能力和水平度符合充装要求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易燃、易爆介质充装场地与介质储存区之间，以及充装场地与机房、泵房之间的防火间距和隔断应当符合消防安全的规定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现场核实车辆回转半径和停靠位置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2161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工艺设备管道与设施基本要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设备及附件选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选用的特种设备及其安全附件，应符合《条例》、相关规章、有关安全技术规范及标准规定，并且由取得相应许可的单位生产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充装设备、管道、阀门、密封元件以及其他附件，不得选用与所装介质特性不相容的材料制造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现场核实在用的特种设备及其安全附件。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758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使用登记维保检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特种设备的使用单位在投入使用前，应按要求办理使用登记手续。并进行日常维护保养和定期检查。建立特种设备安全技术档案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现场核实在用的特种设备数量使用登记证情况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系统调试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充装系统调试合格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现场核实充装系统调试见证资料。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87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充装安全装置与设施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储存应当设置防超装（超压）、超限装置或者其报警装置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具备复核充装量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介质为高（低）压液化气体、冷冻液化气液体、液体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或者充装压力（介质为压缩气体）的能力与装置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有对超装移动式压力容器进行有效处理的设施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充装系统应当具有紧急切断、紧急停车功能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充装台的液相管道上应当装设紧急切断装置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阀门之间的液相封闭管段，应当设置管道安全泄放装置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充装易燃、易爆、有毒介质的充装区域，应当具有监视录像系统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充装易燃、易爆介质的管路系统，应当设置阻火器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充装易燃、易爆介质或者有毒介质，应当在安全泄放装置出口装设导管，将排放介质引导到安全地点妥善处理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充装有毒介质，引导配备泄露介质处理装置，如液氯充装单位应当配备碱液喷淋装置、液氯充装单位应当配备水喷淋装置等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充装易燃、易爆介质，应当有符合消防要求的水源和消防设施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现场核实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防超装（超压）、超限装置或者其报警装置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复核充装量的能力与装置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超装设施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紧急切断、紧急停车功能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充装台的液相管道上的紧急切断装置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阀门之间的液相封闭管段，管道安全泄放装置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充装区域监视录像系统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管路系统的阻火器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安全泄放设导管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喷淋装置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消防要求的水源和消防设施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128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储存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具有一定的固定式储存式能力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储罐本体有色标，并且在显著的位置按照规定标示盛装介质的名称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现场核实贮罐能力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1843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专用的装卸台（线）和装卸装置的配置要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卸用管连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装卸用管与移动式压力容器有可靠的连接方式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有防止装卸用管拉脱的联锁保护装置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现场核实连接方式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216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卸用管材料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所选用装卸用管的材料与充装介质相容，接触液氧等氧化性介质的安全附件内表面应当进行脱脂处理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充装冷冻液化气体的装卸用管的材料应当能够满足低温性能要求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现场核实装卸用管的材料以及性能要求。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36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卸用管耐压能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装卸用管和快速装卸接头的公称压力不得小于装卸系统工作压力的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倍，并且装卸软管和快速装卸接头在承受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倍公称压力时不得破裂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装卸用管必须每半年进行一次耐压（水压）试验，试验压力为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倍的公称压力，试验结果要有记录和试验人员的签字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耐压试验应当由充装单位的专业人员进行，也可以委托有资质的特种设备检验机构进行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核实装卸用管耐压能力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卸用管标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装卸用管必须标记开始使用日期，其使用寿命严格按照有关规定执行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现场核实装卸用管开始使用寿命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置换与回收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易燃、易爆、有毒介质的装卸系统，应当具有处理充装前置换介质的措施及充装后密闭回收介质的设施，并且符合有关规范及其相应标准的要求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现场核实置换装置和回收装置配备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20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电气、仪器仪表、计量器具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爆要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爆炸危险场所电力装置的设计、仪器仪表等的配置，以及施工与验收应当符合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GB 50058-9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《爆炸和火灾危险环境电力装置设计规范》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GB 50257-96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《电气装置安装工程爆炸和火灾危险环境电气装置施工及验收规范》的要求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核查电力装置的设计、仪器仪表等的配置，以及施工与验收见证资料。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质分析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按照有关规范及其相应标准的要求，配备与充装介质相适应的介质分析检测仪器仪表与设施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核查分析检测仪器仪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帐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警装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易燃、易爆、有毒介质的充装单位，应当设置相应的气体危险浓度检测报警装置，报警显示器应当设置在值班室或者仪表室等有值班人员的场所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现场核实气体危险浓度检测报警装置，设备灵敏。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充装工艺管线及设备应当配置与充装介质相适应的压力表，压力表盘刻度极限值应为设计压力的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倍，表盘直径不小于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00mm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，其精度不应低于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6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级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 xml:space="preserve">核查压力表校验日期：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衡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配备电子衡器（轨道衡），对完成充装的移动式压力容器进行充装量的复检和计量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 xml:space="preserve">核查衡器型号：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期检定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按照相关规定的要求对仪器仪表、计量器具进行定期检定，并且在检定有效期内使用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核查仪器仪表、计量器具检定有效期：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账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建立仪器仪表、计量器具、设备等台帐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核查查仪器仪表、计量器具、设备等台帐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836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消防、安全设施基本要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标志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充装单位入口应当设立进入充装单位须知牌，重要部位有安全警示标志和报警电话号码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查看须知牌安全警示标志和报警电话号码。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措施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储存、充装场所的周围能够杜绝一切火源，并且有明显的禁火标志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查看禁火标志。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电磁波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在储存、充装等区域，严谨携带和使用能生产电磁波的设备，以及存在潜在危险的电器和设备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查看警示牌。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器材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GB 50140-200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《建筑灭火器配置设计规范》的要求配备相应的消防器材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查看消防器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。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防护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易燃、易爆、助燃介质充装系统，应当设置静电接地设施和静电接地报警器，充装单位入口处应当设置人体静电释放装置，所有设施应当在检测合格有效期内，其相关设计符合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GB 50057-94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《建筑物防雷设计规范》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HG/T 20675-199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《化工企业静电接地设计规程》的规定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查看静电接地设施和静电接地报警器，以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用具和用品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按照所装介质的特性，作业人员应当配备相应的防护用具和用品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易燃、易爆介质充装时，充装人员应当选择避免产生静电与阻燃的工作服和防静电鞋，并且采用合适的工具（如不易形成火花的工具）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冷冻液化气体的充装人员，应当配备防护面罩、皮革手套、无袋长裤、长袖衣服及防静电鞋等劳动保护用品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查防护用具和用品发放记录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现场查充装人员佩带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处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配备用于事故处置的应急处置的应急工具、器具和安全防护用品，并且定期进行检查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确保有效可用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查看应急工具、器具和安全防护用品。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20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易燃易爆有毒介质充装单位的消防、安全设施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除符合基本要求外还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应符合以下要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向监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介质储存和充装区安装明显可见的风向标或者风向袋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查看风向标或者风向袋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138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急切断系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充装单位内设紧急切断系统，事故发生时，能够切断或者关闭介质源，并且关闭正在运行可能使事故扩大的设备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查看设紧急切断系统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283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离措施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生产区的排水系统采取防止易燃、易爆、有毒介质流入下水道或者其他以顶盖密封的沟渠中的措施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非防爆设备不得进入易燃、易爆介质充装区域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在易燃、易爆介质作业区域行驶的机动车辆，在其排气管出口装有阻火器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现场核查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生产区的排水系统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非防爆设备 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有阻火器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836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遵守法规情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手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单位名称、法定代表人发生变化、地址变更时，应当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书面告知发证机关办理《充装许可证》变更手续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单位的主要信息变化情况：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141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充装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存在超出许可范围进行充装的行为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装中发生的事故、用户反馈意见的处理情况。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充装记录，反馈意见以及处理情况。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836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评审结论栏目中，应填写：符合条件，不符合条件，需要整改。</w:t>
            </w:r>
          </w:p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鉴定审查情况栏目中，应描述“评审现状及存在问题”。</w:t>
            </w:r>
          </w:p>
        </w:tc>
      </w:tr>
      <w:tr>
        <w:trPr>
          <w:trHeight w:val="836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问题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</w:tr>
      <w:tr>
        <w:trPr>
          <w:trHeight w:val="286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结论：</w:t>
            </w:r>
          </w:p>
          <w:p>
            <w:pPr>
              <w:pStyle w:val="Normal"/>
              <w:spacing w:lineRule="exact" w:line="340"/>
              <w:ind w:firstLine="18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员：                           年  月  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移动式压力容器充装单位质量保证体系鉴定评审细则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7"/>
        <w:gridCol w:w="3184"/>
        <w:gridCol w:w="3125"/>
        <w:gridCol w:w="1375"/>
      </w:tblGrid>
      <w:tr>
        <w:trPr>
          <w:trHeight w:val="461" w:hRule="atLeast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内容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8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审要求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115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审方法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价方法</w:t>
            </w:r>
          </w:p>
        </w:tc>
      </w:tr>
      <w:tr>
        <w:trPr>
          <w:trHeight w:val="41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保证体系基本要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保证体系文件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国有关法律、法规、规章、安全技术规范及其相应标准等规定，结合申请的许可项目和本单位实际情况，建立质量保证手册以及管理制度、安全技术操作规程、充装工作记录等质量体系文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经法定代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代理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准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保证体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应符合本单位的实际情况和受理的许可项目范围特性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彻落实到单位负责人、技术负责人员、安全员等相关人员。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查：编制的质量保证手册是否符合我国有关法律、法规、规章、安全技术规范及其相应标准等规定，符合本企业实际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规定由法定代表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者授权代理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充装安全质量负责。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</w:t>
            </w:r>
            <w:r>
              <w:rPr>
                <w:rFonts w:ascii="宋体;SimSun" w:hAnsi="宋体;SimSun" w:cs="宋体;SimSun"/>
              </w:rPr>
              <w:t>停止评审</w:t>
            </w:r>
          </w:p>
        </w:tc>
      </w:tr>
      <w:tr>
        <w:trPr>
          <w:trHeight w:val="231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职责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绘制机构设置图和充装质量保证体系控制图，设置应合理、关系明确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规定申请单位法定代表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代理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充装质量安全负责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对任命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负责人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负责人，安全人员、操作人员等职责和权限，建立各类人员岗位责任制以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接口控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协调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阅、审核。控制范围、程序、内容应符合要求。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</w:t>
            </w:r>
            <w:r>
              <w:rPr>
                <w:rFonts w:ascii="宋体;SimSun" w:hAnsi="宋体;SimSun" w:cs="宋体;SimSun"/>
              </w:rPr>
              <w:t>停止评审</w:t>
            </w:r>
          </w:p>
        </w:tc>
      </w:tr>
      <w:tr>
        <w:trPr>
          <w:trHeight w:val="2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故应急预案基本要求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故应急预案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有关法律、法规、规章、安全技术规范及其相应标准等规定，结合申请的许可项目和本单位实际情况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健全适应充装工作需要的事故应急预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故应急预案应符合本单位的实际情况和受理的许可项目范围特性。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事故应急预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</w:t>
            </w:r>
            <w:r>
              <w:rPr>
                <w:rFonts w:ascii="宋体;SimSun" w:hAnsi="宋体;SimSun" w:cs="宋体;SimSun"/>
              </w:rPr>
              <w:t>停止评审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制度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制度和人员岗位责任制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制定管理制度，包括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安全管理制度（包括安全生产、安全检查、安全教育等内容）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安全责任制度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装卸过程关键点控制制度（包括安全监控和巡视）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类人员岗位责任制度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各类人员培训考核制度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特种设备安全技术档案管理制度（包括装卸用管）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特种设备日常维保、定期检查和定期检验制度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安全附件、承压附件、安全保护装置、测量调控装置及附属仪器仪表的定期校验、检修制度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计量器具定期检定制度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作业人员持证上岗制度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充装资料（包括介质成分检测报告单）管理制度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事故应急预案定期演练制度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用户宣传教育与服务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事故上报制度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接受安全监察制度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质量信息反馈制度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的各项管理制度和人员岗位责任制，应符合许可项目特性，满足质量保证体系实施过程中的控制需要 。并且能够有效实施。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管理制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的各项管理制度内容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法律法规、安全技术规范、标准及技术条件的要求。符合申请单位的实际情况和受理的许可项目要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技术操作规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操作规程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建立安全技术操作规程，包括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移动式压力容器罐内介质分析和余压检测操作规程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装操作规程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装量复检操作规程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卸车操作规程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（包括泵、压缩机和储罐等）操作规程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卸用管耐压试验规程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故紧急处置操作规程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的安全技术操作规程应符合相关的法规标准要求，并且能够有效控制充装工作质量和安全。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安全技术操作规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项安全技术操作规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范围、程序、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法律法规、安全技术规范、标准及技术条件的要求 。符合申请单位的实际情况和受理的许可项目要求 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且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能够有效控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装工作质量和安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装工作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记录和见证材料。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建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记录和见证材料，包括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装介质成分检测报告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装前和充装后安全检查记录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装记录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装介质卸载处理记录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（包括泵、压缩机和储罐等）运行记录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装单位安全检查记录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持证人员培训考核记录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信息反馈记录 。充装用设备和仪器仪表的运行、巡视、维护保养、检修、定期检查、检定记录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故应急预案演练和讲评记录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的工作记录和见证材料，能够适应工作需要，并按照相关规定进行审核、审批，统一存档保管。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行特种设备许可制度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装许可制度的执行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装许可制度的执行情况是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符合以下要求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遵守国家的法规、规章，没有发生违反特种设备许可制度的行为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受质量技术监督部门的监督检查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规定向监察机构和社会提供移动式压力容器充装的相关信息。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监察机构和社会了解情况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先违反行为</w:t>
            </w:r>
            <w:r>
              <w:rPr>
                <w:rFonts w:ascii="宋体;SimSun" w:hAnsi="宋体;SimSun" w:cs="宋体;SimSun"/>
              </w:rPr>
              <w:t>停止评审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320" w:before="312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移动式压力容器充装工作质量评审细则</w:t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7"/>
        <w:gridCol w:w="441"/>
        <w:gridCol w:w="459"/>
        <w:gridCol w:w="924"/>
        <w:gridCol w:w="1080"/>
        <w:gridCol w:w="1080"/>
        <w:gridCol w:w="1440"/>
        <w:gridCol w:w="1708"/>
        <w:gridCol w:w="1080"/>
        <w:gridCol w:w="24"/>
      </w:tblGrid>
      <w:tr>
        <w:trPr>
          <w:trHeight w:val="439" w:hRule="atLeast"/>
        </w:trPr>
        <w:tc>
          <w:tcPr>
            <w:tcW w:w="21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式压力容器品种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器类别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牌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装箱号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证号：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单位名称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编号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日期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压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温度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461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质类别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质名称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内容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8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审要求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115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审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价方法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卸检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卸前检查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卸前对移动式压力容器应逐台进行检查，检查不合格的不得进入装卸区域进行装卸作业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卸前检查应符合下要求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规定携带的文件和资料应齐全有效，并且装卸的介质应与核准的充装介质一致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次或者检修后投入使用并且对有置换要求的，罐体内氮气压力不得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并应有置换合格报告或者证明文件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买、充装剧毒化学品的，应有剧毒化学品的购买凭证、准购证以及运输通行证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作业人员应持证上岗，资格证书应在有效期内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式压力容器铭牌与各种标志、标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颜色标志、环形色带、警示性标志、充装介质标识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符合相关规定，充装的介质与罐体涂装标志应一致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式压力容器应在定期检验有效期内，安全附件应齐全、工作状态应正常，并且在校验有效期内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核查压力、温度、充装量</w:t>
            </w: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或者剩余量</w:t>
            </w: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，应符合要求。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有没数量要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各密封面的密封状态应完好无泄漏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9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车防护用具、专用检修工具和备品、备件应齐全、完好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燃、易爆介质作业现场必须采取防止明火和防静电措施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卸液氧等氧化性介质的连接接头必须采取避免油脂污染措施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与走行装置或框架的连接赢完好、可靠。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现场跟踪充装前的检查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0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卸过程控制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装人员必须持证上岗，装卸过程按规定的装卸工艺规程进行操作，装卸单位安全管理人员进行巡回检查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指定位置停车，罐车的发动机必须熄火、切断车辆总电源，并且采取防止车辆发生滑动的有效措施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卸易燃、易爆介质前，移动式压力容器上的导静电装置与装卸台接地线进行连接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卸接口的盲法兰或者等效装置必须在其内部压力卸尽后，方可卸除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充装单位专用的装卸用管进行充装，不得使用随车携带的装卸用管进行充装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卸用管与移动式压力容器的连接应符合充装工艺规程的要求，连接必须安全可靠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于装卸不允许与空气混合的介质进行管道吹扫或者置换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卸作业过程中，操作人员均必须处在规定的工作岗位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紧急切断装置的，操作人员必须位于紧急切断装置的远控系统位置 。配置装卸安全连锁报警保护装置的，该装置处于完好的工作状态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卸时的压力、温度和流速符合与所装运介质相关的技术规范及其相应标准的要求，超过规定指标时必须迅速采取有效措施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式压力容器充装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者充装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得超过核准的最大允许充装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者最高允许工作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严禁超装、错装。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现场核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卸后检查。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式压力容器上与装卸作业相关的操作阀门应置于闭止状态，装卸连接口安装的盲法兰等装置应符合要求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、温度、充装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者剩余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符合要求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式压力容器所有密封面、阀门、接管等是否泄漏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安全附件应完好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装冷冻液化气体的移动式压力容器，其罐体外壁是否存在结露、结霜现象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式压力容器与装卸台的所有连接件是否分离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装完成后，复核充装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者充装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如有超装、错装必须立即处理，否则严禁驶离充装单位。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现场核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装卸作业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遇到雷雨、风沙等恶劣天气情况的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近有明火、充装单位内设备和管道出现异常工况的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式压力容器或者其安全附件、装卸附件等有异常的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式压力容器充装证明不全、检验不合格、内部残留介质不详的以及其他可疑情况的。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现场核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卸记录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式压力容器装卸作业结束后，充装单位或者卸载单位应当填写充装记录、卸载记录，</w:t>
            </w: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并且将充装有关的信息及时写入移动式压力容器的使用登记证，装卸记录的内容必须真实有效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装记录、卸载记录内容齐全，并且由相应的称重人员、检查人员签字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卸记录至少保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现场核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装证明资料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装完成后，充装单位应当向介质买受方提交以下证明资料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装记录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品安全技术说明书、危险化学品信息联络卡 。注明所充装危险化学品的名称、编号、类别、数量、危害性、应急措施以及充装单位的联系方式等 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要时，还应当向介质买受方出具充装介质组分含量检测报告。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现场核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满足要求判为不符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ab/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40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before="100" w:after="100"/>
      <w:outlineLvl w:val="2"/>
    </w:pPr>
    <w:rPr>
      <w:rFonts w:eastAsia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tLeast" w:line="320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tLeast" w:line="320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正文内容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uto" w:line="300"/>
      <w:ind w:firstLine="696"/>
      <w:jc w:val="left"/>
    </w:pPr>
    <w:rPr>
      <w:kern w:val="0"/>
      <w:sz w:val="28"/>
      <w:szCs w:val="20"/>
    </w:rPr>
  </w:style>
  <w:style w:type="paragraph" w:styleId="Style6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Style7">
    <w:name w:val="正文内容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widowControl/>
    </w:pPr>
    <w:rPr>
      <w:rFonts w:eastAsia="黑体;SimHei"/>
      <w:kern w:val="0"/>
      <w:sz w:val="28"/>
      <w:szCs w:val="30"/>
      <w:lang w:val="en-US" w:eastAsia="en-US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18:00Z</dcterms:created>
  <dc:creator>lenovo</dc:creator>
  <dc:description/>
  <cp:keywords/>
  <dc:language>en-US</dc:language>
  <cp:lastModifiedBy>admin</cp:lastModifiedBy>
  <dcterms:modified xsi:type="dcterms:W3CDTF">2014-07-14T08:01:00Z</dcterms:modified>
  <cp:revision>304</cp:revision>
  <dc:subject/>
  <dc:title/>
</cp:coreProperties>
</file>